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华东交通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8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、专业指拟参加复试的学院、专业名称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或人事档案所在地审查。审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JIUYEBAN</cp:lastModifiedBy>
  <cp:lastPrinted>2012-03-22T09:22:00Z</cp:lastPrinted>
  <dcterms:modified xsi:type="dcterms:W3CDTF">2018-03-22T09:02:00Z</dcterms:modified>
  <cp:revision>43</cp:revision>
  <dc:subject/>
  <dc:title>  浙江师范大学2006年研究生招生思想政治品德考核表</dc:title>
</cp:coreProperties>
</file>