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交通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硕士研究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诚信复试承诺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是参加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认真阅读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《国家教育考试违规处理办法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及省级教育招生考试机构和华东交通大学发布的相关招考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我已清楚了解，《中华人民共和国刑法》第二百八十四条之一规定：“在法律规定的国家考试中，组织作弊的行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为他人实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作弊</w:t>
      </w:r>
      <w:r>
        <w:rPr>
          <w:rFonts w:ascii="仿宋_GB2312" w:hAnsi="仿宋_GB2312" w:cs="仿宋_GB2312" w:eastAsia="仿宋_GB2312"/>
          <w:sz w:val="28"/>
          <w:szCs w:val="28"/>
        </w:rPr>
        <w:t>提供作弊器材或者其他帮助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为；</w:t>
      </w:r>
      <w:r>
        <w:rPr>
          <w:rFonts w:ascii="仿宋_GB2312" w:hAnsi="仿宋_GB2312" w:cs="仿宋_GB2312" w:eastAsia="仿宋_GB2312"/>
          <w:sz w:val="28"/>
          <w:szCs w:val="28"/>
        </w:rPr>
        <w:t>为实施考试作弊行为，向他人非法出售或者提供考试的试题、答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行为；</w:t>
      </w:r>
      <w:r>
        <w:rPr>
          <w:rFonts w:ascii="仿宋_GB2312" w:hAnsi="仿宋_GB2312" w:cs="仿宋_GB2312" w:eastAsia="仿宋_GB2312"/>
          <w:sz w:val="28"/>
          <w:szCs w:val="28"/>
        </w:rPr>
        <w:t>代替他人或者让他人代替自己参加考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行为都将触犯刑法。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国家教育考试违规处理办法》第十六条第二款规定：“盗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损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传播在保密期限内的国家教育考试试题、答案及评分参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答卷、考试成绩的，由有关部门依法追究有关人员的责任；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犯罪的，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机关依法追究刑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了解并理解华东交通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关于硕士研究生复试的相关规定，并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服从华东交通大学学校、复试学院的统一安排，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遵守相关法律和考试纪律、复试规则，诚信复试，不违纪、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复试过程不录音录像，不保存和传播复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本次复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考生签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　　月　　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sectPr>
      <w:type w:val="nextPage"/>
      <w:pgSz w:orient="landscape" w:w="11906" w:h="16838"/>
      <w:pgMar w:left="1519" w:right="1576" w:gutter="0" w:header="0" w:top="98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1F8BD3"/>
      <w:u w:val="none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1F8BD3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7:00Z</dcterms:created>
  <dc:creator>jh</dc:creator>
  <dc:description/>
  <dc:language>en-US</dc:language>
  <cp:lastModifiedBy>灬猎人</cp:lastModifiedBy>
  <cp:lastPrinted>2011-03-31T09:24:00Z</cp:lastPrinted>
  <dcterms:modified xsi:type="dcterms:W3CDTF">2020-05-02T23:28:09Z</dcterms:modified>
  <cp:revision>54</cp:revision>
  <dc:subject/>
  <dc:title>浙江师范大学2009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